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  <w:t>On The Radio!</w:t>
      </w:r>
    </w:p>
    <w:p>
      <w:pPr>
        <w:pStyle w:val="Normal"/>
        <w:rPr>
          <w:b/>
          <w:b/>
          <w:bCs/>
          <w:color w:val="000000"/>
          <w:sz w:val="12"/>
          <w:szCs w:val="12"/>
          <w:u w:val="single"/>
          <w:lang w:val="en-GB"/>
        </w:rPr>
      </w:pPr>
      <w:r>
        <w:rPr>
          <w:b/>
          <w:bCs/>
          <w:color w:val="000000"/>
          <w:sz w:val="12"/>
          <w:szCs w:val="12"/>
          <w:u w:val="single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horeographed by Ryan Hunt (July 2010)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horeographed to “Turn On The Radio” by Reba McEntire (122 BPM) [3:34]. New single from the forthcoming album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64 Count, 2-wall, intermediate line dance.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ntro: Start after 32 counts</w:t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color w:val="000000"/>
          <w:sz w:val="20"/>
          <w:szCs w:val="20"/>
          <w:lang w:val="en-GB"/>
        </w:rPr>
        <w:t>1-8</w:t>
      </w:r>
      <w:r>
        <w:rPr>
          <w:b/>
          <w:bCs/>
          <w:color w:val="000000"/>
          <w:sz w:val="14"/>
          <w:szCs w:val="14"/>
          <w:lang w:val="en-GB"/>
        </w:rPr>
        <w:t xml:space="preserve">               </w:t>
      </w:r>
      <w:r>
        <w:rPr>
          <w:b/>
          <w:bCs/>
          <w:color w:val="000000"/>
          <w:sz w:val="20"/>
          <w:szCs w:val="20"/>
          <w:lang w:val="en-GB"/>
        </w:rPr>
        <w:t>HEEL &amp; TOE, ¼ TOE &amp; HEEL, &amp; CROSS BACK, &amp; CROSS SIDE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&amp;2&amp;</w:t>
        <w:tab/>
        <w:t>Dig R heel forward, Step R next to L, Touch L toes next to R, Step L next to R as you make ¼ turn L (9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&amp;4&amp;</w:t>
        <w:tab/>
        <w:t>Touch R toes next to L, Step R next to L, Dig L heel forward, Step L next to R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-6</w:t>
        <w:tab/>
        <w:t>Cross R over L, Step back on L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&amp;7-8</w:t>
        <w:tab/>
        <w:t>Step R next to L, Cross L over R, Step R to R side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9-16</w:t>
      </w:r>
      <w:r>
        <w:rPr>
          <w:color w:val="000000"/>
          <w:sz w:val="20"/>
          <w:szCs w:val="20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SAILOR STEP, SAILOR ¼ TURN, ROCK RECOVER, SHUFFLE ½ TURN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&amp;2</w:t>
        <w:tab/>
        <w:t>Cross L behind R, Step R to R side, Step L to L side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&amp;4</w:t>
        <w:tab/>
        <w:t>Cross R behind L, Step L to L side, Make ¼ turn R stepping forward on R (12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5-6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Rock L forward, Recover on R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&amp;8</w:t>
        <w:tab/>
        <w:t>Make ¼ turn L stepping L to L side, Step R next to L, Make ¼ turn stepping forward on L (6)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17-24</w:t>
        <w:tab/>
        <w:t>PIVOT ¼ TURN, QUICK WEAVE, CROSS UNWIND ¾ TURN, STOMP, STOMP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-2</w:t>
        <w:tab/>
        <w:t>Step forward on R, Pivot ¼ turn L (3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&amp;4&amp;</w:t>
        <w:tab/>
        <w:t>Cross R over L, Step L to L Side, Cross R behind L, Step L to L Sid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5-6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Cross R over L, Unwind ¾ turn L (6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-8</w:t>
        <w:tab/>
        <w:t>Stomp forward R, Stomp forward L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25-32</w:t>
        <w:tab/>
        <w:t>OUT, OUT, &amp; CROSS, SIDE ROCK, SAILOR STEP, SAILOR STEP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&amp;1&amp;2</w:t>
        <w:tab/>
        <w:t>Step R to R side, Step L to L side, Step R next to L, Cross L over R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-4</w:t>
        <w:tab/>
        <w:t>Rock R to R side, Recover on L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&amp;6</w:t>
        <w:tab/>
        <w:t>Cross R behind L, Step L to L side, Step R to R side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&amp;8</w:t>
        <w:tab/>
        <w:t>Cross L behind R, Step R to R side, Step L to L Side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33-40</w:t>
        <w:tab/>
        <w:t>JAZZ BOX CROSS, HITCH &amp; CROSS, SIDE ROCK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-2-3-4</w:t>
        <w:tab/>
        <w:t>Cross R over L, Step back on L, Step R to R side, Cross L over R ***Restart on Wall 5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&amp;6</w:t>
        <w:tab/>
        <w:t>Hitch R knee tight to side of L leg, Step R to R side, Cross L over 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7-8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Rock R to R side, Recover on L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41-48</w:t>
      </w:r>
      <w:r>
        <w:rPr>
          <w:b/>
          <w:color w:val="000000"/>
          <w:sz w:val="14"/>
          <w:szCs w:val="14"/>
          <w:lang w:val="en-GB"/>
        </w:rPr>
        <w:t xml:space="preserve">        </w:t>
      </w:r>
      <w:r>
        <w:rPr>
          <w:b/>
          <w:bCs/>
          <w:color w:val="000000"/>
          <w:sz w:val="20"/>
          <w:szCs w:val="20"/>
          <w:lang w:val="en-GB"/>
        </w:rPr>
        <w:t>CROSS BEHIND UNWIND FULL TURN, SIDE CHASSE, ROCK BACK, WALK, WALK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-2</w:t>
        <w:tab/>
        <w:t>Touch R behind L, Unwind a full turn over R shoulder taking weight on R (6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&amp;4</w:t>
        <w:tab/>
        <w:t>Step L to L side, Close R next to L, Step L to L sid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5-6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Cross Rock R behind L, Recover on L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7&amp;8</w:t>
        <w:tab/>
        <w:t>Walk forward on R, Walk forward on L ***Restart on Wall 3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49-56</w:t>
      </w:r>
      <w:r>
        <w:rPr>
          <w:b/>
          <w:color w:val="000000"/>
          <w:sz w:val="14"/>
          <w:szCs w:val="14"/>
          <w:lang w:val="en-GB"/>
        </w:rPr>
        <w:t xml:space="preserve">        </w:t>
      </w:r>
      <w:r>
        <w:rPr>
          <w:b/>
          <w:bCs/>
          <w:color w:val="000000"/>
          <w:sz w:val="20"/>
          <w:szCs w:val="20"/>
          <w:lang w:val="en-GB"/>
        </w:rPr>
        <w:t>ROCK RECOVER, COASTER STEP, PIVOT ½ TURN, SHUFFLE ½ TUR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1-2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Rock forward on R, Recover on L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&amp;4</w:t>
        <w:tab/>
        <w:t>Step R back, Step L next to R, Step forward on 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5-6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Step L forward, Make ½ turn R (6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0"/>
          <w:szCs w:val="20"/>
          <w:lang w:val="en-GB"/>
        </w:rPr>
        <w:t>7-8</w:t>
      </w:r>
      <w:r>
        <w:rPr>
          <w:color w:val="000000"/>
          <w:sz w:val="14"/>
          <w:szCs w:val="14"/>
          <w:lang w:val="en-GB"/>
        </w:rPr>
        <w:t xml:space="preserve">               </w:t>
      </w:r>
      <w:r>
        <w:rPr>
          <w:color w:val="000000"/>
          <w:sz w:val="20"/>
          <w:szCs w:val="20"/>
          <w:lang w:val="en-GB"/>
        </w:rPr>
        <w:t>Make ¼ turn R stepping L to L side, Step R next to L, Make ¼ turn R stepping L back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color w:val="000000"/>
          <w:sz w:val="20"/>
          <w:szCs w:val="20"/>
          <w:lang w:val="en-GB"/>
        </w:rPr>
        <w:t>57-64</w:t>
      </w:r>
      <w:r>
        <w:rPr>
          <w:b/>
          <w:bCs/>
          <w:color w:val="000000"/>
          <w:sz w:val="14"/>
          <w:szCs w:val="14"/>
          <w:lang w:val="en-GB"/>
        </w:rPr>
        <w:t xml:space="preserve">        </w:t>
      </w:r>
      <w:r>
        <w:rPr>
          <w:b/>
          <w:bCs/>
          <w:color w:val="000000"/>
          <w:sz w:val="20"/>
          <w:szCs w:val="20"/>
          <w:lang w:val="en-GB"/>
        </w:rPr>
        <w:t>ROCK BACK, KICK BALL STEP, UP STOMP, TOE FAN X3</w:t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  <w:t>1-2</w:t>
        <w:tab/>
        <w:t>Rock Back on R foot, Recover on L foot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&amp;4</w:t>
        <w:tab/>
        <w:t>Kick R forward, Step R next to L, Step forward on L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5-6-7-8</w:t>
        <w:tab/>
        <w:t>Stomp forward on R foot (Weight on L), Fan R toes to R Side, Fan R toes to L Side, Fan R toes to R Side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END OF DANCE!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  <w:lang w:val="en-GB"/>
        </w:rPr>
        <w:t>J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  <w:lang w:val="en-GB"/>
        </w:rPr>
        <w:t>TAG:</w:t>
      </w:r>
      <w:r>
        <w:rPr>
          <w:color w:val="000000"/>
          <w:sz w:val="20"/>
          <w:szCs w:val="20"/>
          <w:lang w:val="en-GB"/>
        </w:rPr>
        <w:t xml:space="preserve"> Danced at the end of Walls 2 &amp; 4 facing the 12:00 wall (4 counts)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1-4</w:t>
        <w:tab/>
        <w:t>RIGHT JAZZ BOX CROSS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-2-3-4</w:t>
        <w:tab/>
        <w:t>Cross R over L, Step back on L, Step R to R side, Cross L over R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en-GB"/>
        </w:rPr>
        <w:t>RESTART:</w:t>
      </w:r>
      <w:r>
        <w:rPr>
          <w:color w:val="000000"/>
          <w:sz w:val="20"/>
          <w:szCs w:val="20"/>
          <w:lang w:val="en-GB"/>
        </w:rPr>
        <w:t xml:space="preserve"> After 48 counts of Wall 3 and 36 counts of Wall 5 facing the 6:00 wall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two tags are danced on the front wall, and the two restarts are completed on the back wall.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GB"/>
        </w:rPr>
        <w:t>Ending:</w:t>
      </w:r>
      <w:r>
        <w:rPr>
          <w:color w:val="000000"/>
          <w:sz w:val="20"/>
          <w:szCs w:val="20"/>
          <w:lang w:val="en-GB"/>
        </w:rPr>
        <w:t xml:space="preserve"> After Section 6 of Wall 7, Step forward on R and Pivot ½ turn L to the front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Website: ryangh2.googlepages.com</w:t>
        <w:tab/>
        <w:tab/>
        <w:t xml:space="preserve">E-mail: </w:t>
      </w:r>
      <w:hyperlink r:id="rId2">
        <w:r>
          <w:rPr>
            <w:rStyle w:val="InternetLink"/>
            <w:lang w:val="en-GB"/>
          </w:rPr>
          <w:t>ryangh2@yahoo.co.uk</w:t>
        </w:r>
      </w:hyperlink>
      <w:r>
        <w:rPr>
          <w:color w:val="000000"/>
          <w:lang w:val="en-GB"/>
        </w:rPr>
        <w:tab/>
        <w:t>Tel: 07870 781 837</w:t>
      </w:r>
    </w:p>
    <w:sectPr>
      <w:type w:val="nextPage"/>
      <w:pgSz w:w="12240" w:h="15840"/>
      <w:pgMar w:left="1008" w:right="1008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gh2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54:00Z</dcterms:created>
  <dc:creator>Patricia Brown</dc:creator>
  <dc:description/>
  <cp:keywords/>
  <dc:language>en-US</dc:language>
  <cp:lastModifiedBy>Patricia Brown</cp:lastModifiedBy>
  <dcterms:modified xsi:type="dcterms:W3CDTF">2010-07-17T03:56:00Z</dcterms:modified>
  <cp:revision>1</cp:revision>
  <dc:subject/>
  <dc:title>On The Radio</dc:title>
</cp:coreProperties>
</file>